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0" w:type="dxa"/>
        <w:tblLayout w:type="fixed"/>
        <w:tblCellMar>
          <w:top w:w="15" w:type="dxa"/>
          <w:left w:w="15" w:type="dxa"/>
          <w:bottom w:w="0" w:type="dxa"/>
          <w:right w:w="15" w:type="dxa"/>
        </w:tblCellMar>
      </w:tblPr>
      <w:tblGrid>
        <w:gridCol w:w="1080"/>
        <w:gridCol w:w="1112"/>
        <w:gridCol w:w="1875"/>
        <w:gridCol w:w="5588"/>
        <w:gridCol w:w="975"/>
        <w:gridCol w:w="1337"/>
        <w:gridCol w:w="650"/>
        <w:gridCol w:w="1900"/>
        <w:gridCol w:w="438"/>
        <w:gridCol w:w="75"/>
      </w:tblGrid>
      <w:tr>
        <w:trPr>
          <w:trHeight w:val="567" w:hRule="exact"/>
        </w:trPr>
        <w:tc>
          <w:tcPr>
            <w:tcW w:w="2192" w:type="dxa"/>
            <w:gridSpan w:val="2"/>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宋体;SimSun" w:eastAsia="黑体;SimHei"/>
                <w:bCs/>
                <w:color w:val="000000"/>
                <w:kern w:val="0"/>
                <w:sz w:val="32"/>
                <w:szCs w:val="32"/>
                <w:lang w:bidi="ar"/>
              </w:rPr>
              <w:t>附件</w:t>
            </w:r>
          </w:p>
        </w:tc>
        <w:tc>
          <w:tcPr>
            <w:tcW w:w="1875" w:type="dxa"/>
            <w:tcBorders/>
            <w:vAlign w:val="center"/>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558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3" w:type="dxa"/>
            <w:gridSpan w:val="2"/>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030" w:type="dxa"/>
            <w:gridSpan w:val="10"/>
            <w:tcBorders/>
            <w:vAlign w:val="center"/>
          </w:tcPr>
          <w:p>
            <w:pPr>
              <w:pStyle w:val="Normal"/>
              <w:widowControl/>
              <w:jc w:val="center"/>
              <w:textAlignment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kern w:val="0"/>
                <w:sz w:val="36"/>
                <w:szCs w:val="36"/>
                <w:lang w:bidi="ar"/>
              </w:rPr>
              <w:t>山东省农田建设项目竣工验收评分表</w:t>
            </w:r>
          </w:p>
        </w:tc>
      </w:tr>
      <w:tr>
        <w:trPr>
          <w:trHeight w:val="450" w:hRule="atLeast"/>
        </w:trPr>
        <w:tc>
          <w:tcPr>
            <w:tcW w:w="4067" w:type="dxa"/>
            <w:gridSpan w:val="3"/>
            <w:tcBorders>
              <w:bottom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 xml:space="preserve">项目名称：                                </w:t>
            </w:r>
          </w:p>
        </w:tc>
        <w:tc>
          <w:tcPr>
            <w:tcW w:w="10963" w:type="dxa"/>
            <w:gridSpan w:val="7"/>
            <w:tcBorders>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验收时间：年  月   日</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验收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验收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容说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分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验收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有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得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扣分原因</w:t>
            </w:r>
          </w:p>
        </w:tc>
        <w:tc>
          <w:tcPr>
            <w:tcW w:w="75" w:type="dxa"/>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0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建设内容完成情况</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内容</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完成的项目建设内容与实施方案是否基本一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依据项目计划中的项目区边界，通过测量开展现场调查，将实际完成的建设面积与规划的建设面积进行对比，计算建设任务完成情况。建设面积符合要求且全面完成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治理面积不符合要求或完成任务不足的，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差距超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项目验收评定为不合格。</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查阅计划中建设内容情况；选择典型地块，现场检查各建设内容完成情况，每个类型的建设内容抽查比率不少于本类型建设内容的</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被抽查建设内容全部满足计划要求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差距超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项目验收评定为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抽查记录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期</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是否在建设工期内按照项目计划完成建设任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按期完成建设任务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每逾期完工</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划调整</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建设内容调整是否按规定程序报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擅自调整、变更或终止计划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否则每涉及财政资金</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差距超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项目验收评定为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建设质量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标准和质量</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各项工程建设标准、建设质量等是否达到设计要求、先进实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抽查的项目建设内容全部符合标准和质量要求，能够正常运行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不符合建设标准和质量要求，不能正常运行的，每涉及建设内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抽查记录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耕地质量保护与提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区安排耕地质量保护与提升措施是否实现全覆盖，取得效果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耕地质量保护与提升措施实现全覆盖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每差</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和设施设备运行管理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运行</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竣工项目工程和设施设备运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和设施设备正常运行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每发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不能正常运行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行管护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管护措施落实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管护制度和落实管护责任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未制定管护制度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未落实管护责任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竣工决算和资金决算编审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竣工决算报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是否按要求编制了项目竣工决算报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编制竣工决算报告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未编制竣工决算报告的，扣</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决算审计</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是否经当地审计部门或有资质的中介机构审计并出具了资金决算审计报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有资质的单位审计并出具了资金决算审计报告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未出具资金决算审计报告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管理制度执行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账完成率</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投资计划完成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截止项目验收，项目县级报账完成率高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的，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低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的，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有关指标文件和拨款凭证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到位率</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资金到位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项目计划批复文件为标准，各级财政部门足额落实本级财政资金投入的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财政资金未足额投入的，每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有关指标文件和拨款凭证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支出合规性</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资金在有关资金和财务管理的规定范围内支出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全部在有关资金和财务管理规定的范围内支出，得</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每超范围支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有关指标文件和拨款凭证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库集中支付</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农业综合开发县级报账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格执行国库集中支付制度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未严格执行国库集中支付制度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国库集中支付制度有关不规范、手续不完备的资料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核算</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农业综合开发会计核算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格执行会计核算制度，会计凭证及会计科目全面、准确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会计凭证及会计科目不全面、不准确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财务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印会计凭证及会计科目不全面、不准确的资料入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管理制度执行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法人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法人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执行项目法人制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未按规定执行项目法人制的，扣</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和项目公示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资金和项目公示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项目申报、实施阶段和竣工验收阶段，进行公示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每少</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公示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招投标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工程招投标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执行招投标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招投标程序不规范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未按规定执行招投标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监理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工程监理制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执行监理制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监理协议不规范或执行不严格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未执行监理制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同管理</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合同签订及执行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规定签订合同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合同条款存在不明确之处或未执行合同条款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未按规定签订合同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效益完成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效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提高农业综合生产能力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问卷调查和典型地块分析，估算不同代表作物的粮食（棉花、油料折算成粮食）及其他作物产能，对比建设前后，计算新增粮食和其他作物产能。通过与绩效目标对比，实现目标的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否则每少</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区受益农户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据项目实施方案，通过问卷调查和典型地块调查，计算项目区受益的总人口数，与绩效目标对比进行评价。达到目标值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否则每少</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效益</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改善农业生产条件和生态环境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问卷调查和典型地块观测试验，如：一个项目区取样地块数不少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分析同一地块建设前后排灌是否通畅，并与绩效目标值进行对比。实现目标的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否则每差</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工程现场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资料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件资料</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文件资料等是否齐全、完整，是否按规定归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文件资料齐全、完整，按规定归档的，得</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不齐全、不完整，未按规定归档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会资料</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财会资料等是否齐全、完整，是否按规定归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财会资料齐全、完整，按规定归档的，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不齐全、不完整，未按规定归档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资料</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映项目工程资料等是否齐全、完整，是否按规定归档。</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工程资料齐全、完整，按规定归档的，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不齐全、不完整，未按规定归档的，每</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查阅项目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6" w:hRule="atLeast"/>
        </w:trPr>
        <w:tc>
          <w:tcPr>
            <w:tcW w:w="1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4955" w:type="dxa"/>
            <w:gridSpan w:val="9"/>
            <w:tcBorders>
              <w:top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说明：项目未涉及的内容，与此相对应指标则不予评价，最终评价得分按百分重新折算，总分</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分以上为优秀，</w:t>
            </w:r>
            <w:r>
              <w:rPr>
                <w:rFonts w:eastAsia="仿宋_GB2312" w:cs="仿宋_GB2312" w:ascii="仿宋_GB2312" w:hAnsi="仿宋_GB2312"/>
                <w:color w:val="000000"/>
                <w:kern w:val="0"/>
                <w:szCs w:val="21"/>
                <w:lang w:bidi="ar"/>
              </w:rPr>
              <w:t>70-89</w:t>
            </w:r>
            <w:r>
              <w:rPr>
                <w:rFonts w:ascii="仿宋_GB2312" w:hAnsi="仿宋_GB2312" w:cs="仿宋_GB2312" w:eastAsia="仿宋_GB2312"/>
                <w:color w:val="000000"/>
                <w:kern w:val="0"/>
                <w:szCs w:val="21"/>
                <w:lang w:bidi="ar"/>
              </w:rPr>
              <w:t>分为良好，</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分以下为不合格。</w:t>
            </w:r>
          </w:p>
        </w:tc>
        <w:tc>
          <w:tcPr>
            <w:tcW w:w="75"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4955" w:type="dxa"/>
            <w:gridSpan w:val="9"/>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验收人员签字：</w:t>
            </w:r>
          </w:p>
        </w:tc>
        <w:tc>
          <w:tcPr>
            <w:tcW w:w="75" w:type="dxa"/>
            <w:tcBorders/>
            <w:tcMar>
              <w:top w:w="0" w:type="dxa"/>
              <w:left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480" w:hRule="atLeast"/>
        </w:trPr>
        <w:tc>
          <w:tcPr>
            <w:tcW w:w="14517" w:type="dxa"/>
            <w:gridSpan w:val="8"/>
            <w:tcBorders/>
            <w:vAlign w:val="center"/>
          </w:tcPr>
          <w:p>
            <w:pPr>
              <w:pStyle w:val="Normal"/>
              <w:snapToGrid w:val="false"/>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13" w:type="dxa"/>
            <w:gridSpan w:val="2"/>
            <w:tcBorders/>
            <w:tcMar>
              <w:top w:w="0" w:type="dxa"/>
              <w:left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00" w:hRule="atLeast"/>
        </w:trPr>
        <w:tc>
          <w:tcPr>
            <w:tcW w:w="2192" w:type="dxa"/>
            <w:gridSpan w:val="2"/>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tcBorders/>
            <w:vAlign w:val="center"/>
          </w:tcPr>
          <w:p>
            <w:pPr>
              <w:pStyle w:val="Normal"/>
              <w:snapToGrid w:val="false"/>
              <w:jc w:val="righ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588" w:type="dxa"/>
            <w:tcBorders/>
            <w:vAlign w:val="center"/>
          </w:tcPr>
          <w:p>
            <w:pPr>
              <w:pStyle w:val="Normal"/>
              <w:snapToGrid w:val="false"/>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962" w:type="dxa"/>
            <w:gridSpan w:val="3"/>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验收小组组长签字：</w:t>
            </w:r>
          </w:p>
        </w:tc>
        <w:tc>
          <w:tcPr>
            <w:tcW w:w="1900" w:type="dxa"/>
            <w:tcBorders/>
            <w:vAlign w:val="center"/>
          </w:tcPr>
          <w:p>
            <w:pPr>
              <w:pStyle w:val="Normal"/>
              <w:snapToGrid w:val="false"/>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13" w:type="dxa"/>
            <w:gridSpan w:val="2"/>
            <w:tcBorders/>
            <w:tcMar>
              <w:top w:w="0" w:type="dxa"/>
              <w:left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pBdr>
          <w:bottom w:val="single" w:sz="6" w:space="1" w:color="000000"/>
        </w:pBdr>
        <w:rPr>
          <w:sz w:val="18"/>
          <w:szCs w:val="18"/>
        </w:rPr>
      </w:pPr>
      <w:r>
        <w:rPr>
          <w:sz w:val="18"/>
          <w:szCs w:val="18"/>
        </w:rPr>
      </w:r>
    </w:p>
    <w:p>
      <w:pPr>
        <w:pStyle w:val="Normal"/>
        <w:rPr>
          <w:sz w:val="18"/>
          <w:szCs w:val="18"/>
        </w:rPr>
      </w:pPr>
      <w:r>
        <w:rPr>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8:00Z</dcterms:created>
  <dc:creator>lenovo-pc</dc:creator>
  <dc:description/>
  <cp:keywords/>
  <dc:language>en-US</dc:language>
  <cp:lastModifiedBy>lenovo-pc</cp:lastModifiedBy>
  <dcterms:modified xsi:type="dcterms:W3CDTF">2020-04-14T08:28:00Z</dcterms:modified>
  <cp:revision>1</cp:revision>
  <dc:subject/>
  <dc:title>附件</dc:title>
</cp:coreProperties>
</file>